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ooklyn Bridge Park, Brooklyn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 1, Pebble Beach, Pier 1 (East River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AST RIVER MILE: 2.4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76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acker Collegiate Institute – </w:t>
      </w:r>
      <w:r>
        <w:rPr>
          <w:color w:val="000000"/>
          <w:sz w:val="20"/>
        </w:rPr>
        <w:t>Jessica Genter &amp; 7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grade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 students &amp; 9 adults</w:t>
      </w:r>
    </w:p>
    <w:p>
      <w:pPr>
        <w:pStyle w:val="NormalWeb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Latitude 40.70445 N &amp; Longitude – 73.99373 W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8455" cy="224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ridge Park, Brooklyn, NY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Are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veloped set of piers with some grass.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0% Urban/residential; 20% Industrial/commercial; 10% beach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outh of boat marina and in front of the soccer field.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Shorel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Beach, Riprap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River Bott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Sandy, Muddy, Rocky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Wate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calm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72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3 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ny and dry- high 6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easured pier to the wa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N/S not recorded b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with rising tide wou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xpect flooding?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4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amotte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9:30 AM- 2:3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on Jellie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87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3 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ny and dry- high 60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asured pier to the wa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*N/S not recorded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with rising tide w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expect flooding?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*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4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*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*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amotte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9:30 AM- 2:3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2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p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on Jellie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58:00Z</dcterms:created>
  <dc:creator>Trial User</dc:creator>
  <dc:description/>
  <cp:keywords/>
  <dc:language>en-US</dc:language>
  <cp:lastModifiedBy>Margie Turrin</cp:lastModifiedBy>
  <cp:lastPrinted>2023-04-16T06:57:00Z</cp:lastPrinted>
  <dcterms:modified xsi:type="dcterms:W3CDTF">2023-11-27T00:51:00Z</dcterms:modified>
  <cp:revision>3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